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«26» апреля 2023 г.            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юзанского 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 2022 год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64,5,  264.6, 264.10, 264.11   Бюджетного Кодекса  Российской Федерации и пунктом 5 статьи 43, статьями 44, 45  Положения «О бюджетном  процессе в Юрюзанском городском поселении», утвержденного решением  Совета  депутатов  Юрюзанского городского поселения  от 28.12.2016г.  № 71,  заслушав и рассмотрев представленный главой Юрюзанского городского поселения отчет об  исполнении бюджета Юрюзанского городского поселения  за 2022 год, Совет депутатов Юрюзан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Утвердить отчет об исполнении бюджета  Юрюзанского городского поселения за   2022 год по доходам в сумме 299 146,2 тыс. рублей, в том числе безвозмездные поступления 269 622,1 тыс. рублей, по расходам бюджета Юрюзанского городского поселения за  2022 год в сумме                             315 661,5 тыс. рублей с превышением расходов над доходами (дефицит   бюджета) 16 515,3 тыс. рублей и со следующими показателями:</w:t>
      </w:r>
    </w:p>
    <w:p>
      <w:pPr>
        <w:pStyle w:val="Style18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бюджета Юрюзанского городского поселения по кодам классификации доходов согласно приложению № 1;</w:t>
      </w:r>
    </w:p>
    <w:p>
      <w:pPr>
        <w:pStyle w:val="Style18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Юрюзанского городского поселения по кодам видов доходов, подвидов доходов, классификации операций сектора государственного  управления, относящихся к доходам бюджета,    согласно приложению №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расходам бюджета городского поселения по целевым статьям (муниципальным программам Юрюзанского городского поселения) группам видов расходов,  разделам, подразделам классификации  расходов согласно приложению №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расходам бюджета Юрюзанского городского поселения    по  ведомственной структуре расходов согласно приложению № 4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и  подразделам классификации расходов бюджета согласно  приложению №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Юрюзанского городского поселения согласно приложению  № 6,7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униципальным гарантиям  согласно приложению  № 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униципальным внутренним и внешним заимствованиям согласно приложению  № 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униципальным кредитам согласно приложению  № 10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 решение вступает в силу с момента его официального опубликования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 депутатов</w:t>
      </w:r>
    </w:p>
    <w:p>
      <w:pPr>
        <w:pStyle w:val="Head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рюзанского городского поселения                                  А.Г. Куранов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Юрюзанского городского поселения                  А.А. Доброволь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фактическом расходовании средств  резервного фонда Администрации Юрюзанского городского поселения за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0"/>
        <w:gridCol w:w="6236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поряж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 обслуживание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7,28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ер. Чернышевского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работы по благоустройству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,0</w:t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АФов (софинансирование по иниц проектам  оош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Г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1:00Z</dcterms:created>
  <dc:creator>Я</dc:creator>
  <dc:description/>
  <cp:keywords/>
  <dc:language>en-US</dc:language>
  <cp:lastModifiedBy>User Windows</cp:lastModifiedBy>
  <cp:lastPrinted>2023-04-26T15:15:00Z</cp:lastPrinted>
  <dcterms:modified xsi:type="dcterms:W3CDTF">2023-04-26T10:15:00Z</dcterms:modified>
  <cp:revision>25</cp:revision>
  <dc:subject/>
  <dc:title> </dc:title>
</cp:coreProperties>
</file>